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55pt;mso-wrap-distance-left:9.05pt;mso-wrap-distance-right:9.05pt;mso-wrap-distance-top:0pt;mso-wrap-distance-bottom:0pt;margin-top:0.2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СПРАВОЧНИК ПО РУССКОМУ ЯЗЫКУ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для начальных классов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1.11.20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Н. Свешникова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Данный справочник содержит материалы полного курса программы начальной школы (1 – 4 классов) по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равочник предназначен в первую очередь для учащихся начальных классов. Он может быть использован в качестве пособия учителями начальных классов и родителями. Справочник поможет тем родителям, которые хотят обучать своих детей на дому или в частных шко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если ребёнок ещё и раскрасит забавные картинки, то у него получится цветная книж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93915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мятка для работы над ошибкам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4"/>
        <w:gridCol w:w="57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фограммы, на которую допущена ошиб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работать над ошибками в данной орфограм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ная буква в начале предлож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предложения пишется с большой буквы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ши предложение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заглавную букву в начале предлож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ная буква в имени собственн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я рек, городов, деревень, морей, имена людей, клички животных называются именами собственными. Имена собственные пишутся с заглавной буквы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Запиши слово правиль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черкни заглавную букву в имени собственн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) Напиши 5 различных имён собственных, выдели заглавную букву, с одним из них составь и запиши предложени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РО-, -ОЛО-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черкни сочетания – </w:t>
            </w:r>
            <w:r>
              <w:rPr>
                <w:b/>
              </w:rPr>
              <w:t>оро</w:t>
            </w:r>
            <w:r>
              <w:rPr/>
              <w:t xml:space="preserve"> -, - </w:t>
            </w:r>
            <w:r>
              <w:rPr>
                <w:b/>
              </w:rPr>
              <w:t>оло</w:t>
            </w:r>
            <w:r>
              <w:rPr/>
              <w:t xml:space="preserve"> 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Вспомни и запиши ещё 5 слов с этой орфограммо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-Щ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-ща пиши с буквой 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черкни сочетания </w:t>
            </w:r>
            <w:r>
              <w:rPr>
                <w:b/>
                <w:color w:val="000000"/>
              </w:rPr>
              <w:t xml:space="preserve">ча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ща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этой орфограммой, орфограмму выд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-Щ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-щу пиши с буквой 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черкни сочетания </w:t>
            </w:r>
            <w:r>
              <w:rPr>
                <w:b/>
              </w:rPr>
              <w:t>чу</w:t>
            </w:r>
            <w:r>
              <w:rPr/>
              <w:t xml:space="preserve"> – </w:t>
            </w:r>
            <w:r>
              <w:rPr>
                <w:b/>
              </w:rPr>
              <w:t>щу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этой орфограммой, орфограмму выд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-Ш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-ши пиши с буквой 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черкни сочетания </w:t>
            </w:r>
            <w:r>
              <w:rPr>
                <w:b/>
              </w:rPr>
              <w:t>жи</w:t>
            </w:r>
            <w:r>
              <w:rPr/>
              <w:t xml:space="preserve"> – </w:t>
            </w:r>
            <w:r>
              <w:rPr>
                <w:b/>
              </w:rPr>
              <w:t>ш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Придумай и запиши 5 слов с этой орфограммой, орфограмму выдел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К-ЧН, НЧ, НЩ, РЩ </w:t>
            </w:r>
            <w:r>
              <w:rPr>
                <w:i/>
              </w:rPr>
              <w:t>пиши без мягкого зна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черкни </w:t>
            </w:r>
            <w:r>
              <w:rPr>
                <w:b/>
              </w:rPr>
              <w:t>чк</w:t>
            </w:r>
            <w:r>
              <w:rPr/>
              <w:t xml:space="preserve"> – </w:t>
            </w:r>
            <w:r>
              <w:rPr>
                <w:b/>
              </w:rPr>
              <w:t>чн</w:t>
            </w:r>
            <w:r>
              <w:rPr/>
              <w:t xml:space="preserve">, </w:t>
            </w:r>
            <w:r>
              <w:rPr>
                <w:b/>
              </w:rPr>
              <w:t>нч, нщ, рщ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Придумай и запиши 5 слов с этой орфограммой, орфограмму выдел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ая безударная гласная в корне слова    (а, о, и, е, 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ы проверить безударную гласную в корне слова, надо подобрать однокоренное слово или изменить слово так, чтобы на эту гласную падало ударени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Запиши слово правильно. </w:t>
            </w:r>
          </w:p>
          <w:p>
            <w:pPr>
              <w:pStyle w:val="Normal"/>
              <w:jc w:val="center"/>
              <w:rPr/>
            </w:pPr>
            <w:r>
              <w:rPr/>
              <w:t>Поставь ударение и подчеркни безударную гласную одной чертой. Подбери и запиши проверочное слово.</w:t>
            </w:r>
          </w:p>
          <w:p>
            <w:pPr>
              <w:pStyle w:val="Normal"/>
              <w:jc w:val="center"/>
              <w:rPr/>
            </w:pPr>
            <w:r>
              <w:rPr/>
              <w:t>В проверочном слове поставь ударение и подчеркни ударную гласную двумя чер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Придумай и запиши 5 слов с этой орфограммой, запиши проверочные слова, правильно оформляй свою работу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веряемая безударная гласная в корне сло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 с непроверяемой безударной гласной надо запомнить или посмотреть их в словар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ши строчку слова, в котором ошибся, подчеркни безударную гласную; придумай и запиши 3 однокоренных слов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ые звонкие и глухие согласные (б-п, в-ф, г-к, д-т, ж-ш, з-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ы проверить парную согласную, надо подобрать однокоренное слово или изменить слово так, чтобы после этой согласной была гласная или буквы Р, Л, М, Н, 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парную согласную. Подбери и запиши проверочное слово, подчеркни парную согласную одной чертой, а гласную после неё двумя чер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этой орфограммой, напиши проверочные слова, правильно оформляй работ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и (к, по, в, на, за, с, под, про, для, у и пр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ги пишутся отдельно от слова. Между предлогом и словом можно вставить другое слов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предлог отдельно от сл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обуй вставить между предлогом и словом </w:t>
            </w:r>
            <w:r>
              <w:rPr>
                <w:i/>
              </w:rPr>
              <w:t>другое</w:t>
            </w:r>
            <w:r>
              <w:rPr/>
              <w:t xml:space="preserve"> </w:t>
            </w:r>
            <w:r>
              <w:rPr>
                <w:i/>
              </w:rPr>
              <w:t>слово</w:t>
            </w:r>
            <w:r>
              <w:rPr/>
              <w:t xml:space="preserve"> или </w:t>
            </w:r>
            <w:r>
              <w:rPr>
                <w:i/>
              </w:rPr>
              <w:t>вопрос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слов с предлог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ы (а, и, но, д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юзы пишутся отдельно от слов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оюзы отдельно от слов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Запиши несколько слов, соединённых союз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, обозначающий мягкость согласн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этой орфограммой, подчеркни Ь и согласную, мягкость которой он обозначае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-разделительный (Ь-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Ь-р показывает, что согласный звук не сливается с гласны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Ь-р пишется после согласной перед гласными Е, Ё, И, Ю, 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Ь-р, подчеркни три буквы – согласную, Ь-р, гласну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ительный Ъ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Ъ пишется после приставок, оканчивающихся на согласную, перед корнем, начинающимся с гласных Е, Ё, Ю, Я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  <w:u w:val="single"/>
              </w:rPr>
              <w:t>ё</w:t>
            </w:r>
            <w:r>
              <w:rPr>
                <w:color w:val="000000"/>
              </w:rPr>
              <w:t>м, об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  <w:u w:val="single"/>
              </w:rPr>
              <w:t>я</w:t>
            </w:r>
            <w:r>
              <w:rPr>
                <w:color w:val="000000"/>
              </w:rPr>
              <w:t>снение, пред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  <w:u w:val="single"/>
              </w:rPr>
              <w:t>ю</w:t>
            </w:r>
            <w:r>
              <w:rPr>
                <w:color w:val="000000"/>
              </w:rPr>
              <w:t>билейный, с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  <w:u w:val="single"/>
              </w:rPr>
              <w:t>е</w:t>
            </w:r>
            <w:r>
              <w:rPr>
                <w:color w:val="000000"/>
              </w:rPr>
              <w:t>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Ъ, выдели приставку, подчеркни гласну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ная согласная </w:t>
            </w:r>
          </w:p>
          <w:p>
            <w:pPr>
              <w:pStyle w:val="Normal"/>
              <w:jc w:val="center"/>
              <w:rPr/>
            </w:pPr>
            <w:r>
              <w:rPr/>
              <w:t>(мм, нн, жж, сс и др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иши строчку слова, в котором ошибся, подбери к нему три однокоренных слова.</w:t>
            </w:r>
          </w:p>
          <w:p>
            <w:pPr>
              <w:pStyle w:val="Normal"/>
              <w:jc w:val="center"/>
              <w:rPr/>
            </w:pPr>
            <w:r>
              <w:rPr/>
              <w:t>Подчеркни орфограм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л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, раздели его для перен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Дя-денька, ра-зыс-кать, подъ-езд, боль-шой, вой-на, жуж-жать, под-б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>
                <w:b/>
                <w:color w:val="000000"/>
              </w:rPr>
              <w:t>Не переносятся</w:t>
            </w:r>
            <w:r>
              <w:rPr/>
              <w:t xml:space="preserve"> : Азия, узнаю, фой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носимые соглас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некоторых словах согласные Т, Д, Л, В пишутся, но не произносятся. Эти слова нужно проверять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дбери к нему проверочное слово. Подчеркни орфограмм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чес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>ный – чес</w:t>
            </w:r>
            <w:r>
              <w:rPr>
                <w:color w:val="000000"/>
                <w:u w:val="single"/>
              </w:rPr>
              <w:t>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ёз</w:t>
            </w: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ный – звез</w:t>
            </w:r>
            <w:r>
              <w:rPr>
                <w:color w:val="000000"/>
                <w:u w:val="single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</w:t>
            </w:r>
            <w:r>
              <w:rPr>
                <w:b/>
                <w:color w:val="000000"/>
              </w:rPr>
              <w:t>л</w:t>
            </w:r>
            <w:r>
              <w:rPr>
                <w:color w:val="000000"/>
              </w:rPr>
              <w:t>нце – со</w:t>
            </w:r>
            <w:r>
              <w:rPr>
                <w:color w:val="000000"/>
                <w:u w:val="single"/>
              </w:rPr>
              <w:t>лн</w:t>
            </w:r>
            <w:r>
              <w:rPr>
                <w:color w:val="000000"/>
              </w:rPr>
              <w:t>ыш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ра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>ствуй – здоро</w:t>
            </w:r>
            <w:r>
              <w:rPr>
                <w:color w:val="000000"/>
                <w:u w:val="single"/>
              </w:rPr>
              <w:t>вь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лов с этой орфограммой, подбери проверочные слова, орфограмму выд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 после шипящих в именах существительны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именах существительных женского рода в именительном падеже в конце слова после шипящих пишется Ь. В именах существительных мужского рода Ь не пишется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Запиши слово правильно. Подчеркни (если есть) мягкий знак. Определи род существительного, в котором ошибся. </w:t>
            </w:r>
          </w:p>
          <w:p>
            <w:pPr>
              <w:pStyle w:val="Normal"/>
              <w:jc w:val="center"/>
              <w:rPr/>
            </w:pPr>
            <w:r>
              <w:rPr/>
              <w:t>Мыш</w:t>
            </w:r>
            <w:r>
              <w:rPr>
                <w:b/>
                <w:color w:val="000000"/>
                <w:u w:val="single"/>
              </w:rPr>
              <w:t>ь</w:t>
            </w:r>
            <w:r>
              <w:rPr/>
              <w:t xml:space="preserve"> – ж.р., врач –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5 существительных женского рода и 5 существительных мужского рода в именительном падеже с шипящими на конце, правильно оформи орфограмм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приставок, оканчивающихся на </w:t>
            </w:r>
            <w:r>
              <w:rPr>
                <w:b/>
              </w:rPr>
              <w:t>–з, -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д гласными и звонкими со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-, воз-, вз-, из-, низ-, раз-, чрез-, через-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д глухими со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-, вос-, вс-, ис-, нис-, рас-, чрес-, черес-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Выдели пристав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слов с этой пристав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</w:t>
            </w:r>
            <w:r>
              <w:rPr/>
              <w:t xml:space="preserve">водный, </w:t>
            </w:r>
            <w:r>
              <w:rPr>
                <w:b/>
              </w:rPr>
              <w:t>воз</w:t>
            </w:r>
            <w:r>
              <w:rPr/>
              <w:t xml:space="preserve">вращение, </w:t>
            </w:r>
            <w:r>
              <w:rPr>
                <w:b/>
              </w:rPr>
              <w:t>вз</w:t>
            </w:r>
            <w:r>
              <w:rPr/>
              <w:t xml:space="preserve">лёт, </w:t>
            </w:r>
            <w:r>
              <w:rPr>
                <w:b/>
              </w:rPr>
              <w:t>из</w:t>
            </w:r>
            <w:r>
              <w:rPr/>
              <w:t xml:space="preserve">ранить, </w:t>
            </w:r>
            <w:r>
              <w:rPr>
                <w:b/>
              </w:rPr>
              <w:t>низ</w:t>
            </w:r>
            <w:r>
              <w:rPr/>
              <w:t xml:space="preserve">ложить, </w:t>
            </w:r>
            <w:r>
              <w:rPr>
                <w:b/>
              </w:rPr>
              <w:t>бес</w:t>
            </w:r>
            <w:r>
              <w:rPr/>
              <w:t xml:space="preserve">совестный, </w:t>
            </w:r>
            <w:r>
              <w:rPr>
                <w:b/>
              </w:rPr>
              <w:t>вс</w:t>
            </w:r>
            <w:r>
              <w:rPr/>
              <w:t xml:space="preserve">поминать, </w:t>
            </w:r>
            <w:r>
              <w:rPr>
                <w:b/>
              </w:rPr>
              <w:t>ис</w:t>
            </w:r>
            <w:r>
              <w:rPr/>
              <w:t xml:space="preserve">пугать, </w:t>
            </w:r>
            <w:r>
              <w:rPr>
                <w:b/>
              </w:rPr>
              <w:t>черес</w:t>
            </w:r>
            <w:r>
              <w:rPr/>
              <w:t>чу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фиксы имён существительны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ик, -ек, -ец, -иц, -ичк,       -ечк, --инк, -енк, -онь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еньк, -чик, -ник, -щ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ние, -нье, -енст, -инст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Выдели суффик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слов с таким же суффикс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МНИ: суффиксов </w:t>
            </w:r>
            <w:r>
              <w:rPr>
                <w:b/>
              </w:rPr>
              <w:t>–ячк</w:t>
            </w:r>
            <w:r>
              <w:rPr/>
              <w:t xml:space="preserve">, </w:t>
            </w:r>
            <w:r>
              <w:rPr>
                <w:b/>
              </w:rPr>
              <w:t>-ыньк</w:t>
            </w:r>
            <w:r>
              <w:rPr/>
              <w:t xml:space="preserve">, </w:t>
            </w:r>
            <w:r>
              <w:rPr>
                <w:b/>
              </w:rPr>
              <w:t>-аньк</w:t>
            </w:r>
            <w:r>
              <w:rPr/>
              <w:t xml:space="preserve">, </w:t>
            </w:r>
            <w:r>
              <w:rPr>
                <w:b/>
              </w:rPr>
              <w:t>-иньк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НЕТ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фиксы имён прилагательны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ск, -ив, -ев, -лив, -чи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ов, -оват, -еват, -овит, -евит, -ат, -чат, -ичий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ечи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Выдели суффик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слов с таким же суффикс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личных окончаний глагол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Выдели оконч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Определи спряжение и число глагола. Вспомни, не относится ли этот глагол к исключения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ечия, образованные от кратких прилагательных с приставка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-, за-, на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еют на конце букву</w:t>
            </w:r>
            <w:r>
              <w:rPr>
                <w:b/>
                <w:i/>
              </w:rPr>
              <w:t xml:space="preserve"> о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-, из-, с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еют на конце букву</w:t>
            </w:r>
            <w:r>
              <w:rPr>
                <w:b/>
                <w:i/>
              </w:rPr>
              <w:t xml:space="preserve"> а</w:t>
            </w:r>
            <w:r>
              <w:rPr>
                <w:i/>
              </w:rPr>
              <w:t>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Выдели приставку и подчеркни букву на конце нареч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наречий.</w:t>
            </w:r>
          </w:p>
          <w:p>
            <w:pPr>
              <w:pStyle w:val="Normal"/>
              <w:jc w:val="center"/>
              <w:rPr/>
            </w:pPr>
            <w:r>
              <w:rPr/>
              <w:t>Выдели орфограм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/>
              <w:t>прав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за</w:t>
            </w:r>
            <w:r>
              <w:rPr/>
              <w:t>темн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на</w:t>
            </w:r>
            <w:r>
              <w:rPr/>
              <w:t>лев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>до</w:t>
            </w:r>
            <w:r>
              <w:rPr/>
              <w:t>тл</w:t>
            </w:r>
            <w:r>
              <w:rPr>
                <w:b/>
              </w:rPr>
              <w:t>а</w:t>
            </w:r>
            <w:r>
              <w:rPr/>
              <w:t xml:space="preserve">, </w:t>
            </w:r>
            <w:r>
              <w:rPr>
                <w:b/>
              </w:rPr>
              <w:t>из</w:t>
            </w:r>
            <w:r>
              <w:rPr/>
              <w:t>давн</w:t>
            </w:r>
            <w:r>
              <w:rPr>
                <w:b/>
              </w:rPr>
              <w:t>а</w:t>
            </w:r>
            <w:r>
              <w:rPr/>
              <w:t xml:space="preserve">, </w:t>
            </w:r>
            <w:r>
              <w:rPr>
                <w:b/>
              </w:rPr>
              <w:t>с</w:t>
            </w:r>
            <w:r>
              <w:rPr/>
              <w:t>плеч</w:t>
            </w:r>
            <w:r>
              <w:rPr>
                <w:b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окончаний прилагательных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Запиши слово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Поставь вопрос к этому слову. Выдели окончание в вопрос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дь внимательнее!</w:t>
            </w:r>
            <w:r>
              <w:rPr/>
              <w:t xml:space="preserve"> Какое окончание в вопросе, точно такое же и у прилагательного ( или похожее на него).</w:t>
            </w:r>
          </w:p>
          <w:p>
            <w:pPr>
              <w:pStyle w:val="Normal"/>
              <w:jc w:val="center"/>
              <w:rPr/>
            </w:pPr>
            <w:r>
              <w:rPr/>
              <w:t>б) Придумай и запиши ещё 5 слов с таким же окончание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, замена букв, искажение слов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ши строчку слова, в котором ошибся. Придумай и запиши три однокоренных слова к этому слов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ятая между однородными членам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ши предложение.</w:t>
            </w:r>
          </w:p>
          <w:p>
            <w:pPr>
              <w:pStyle w:val="Normal"/>
              <w:jc w:val="center"/>
              <w:rPr/>
            </w:pPr>
            <w:r>
              <w:rPr/>
              <w:t>Расставь правильно запятые. Объясни их расстановку (подчеркни однородные члены предложения).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934710" cy="401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ЛАСНЫЕ  БУКВ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 Е  Ё  И  О  У  Ы  Э  Ю  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А, О, У, Ы, Э</w:t>
      </w:r>
      <w:r>
        <w:rPr>
          <w:color w:val="000000"/>
          <w:sz w:val="28"/>
          <w:szCs w:val="28"/>
        </w:rPr>
        <w:t xml:space="preserve"> – эти гласные обозначают твёрдость согласных зву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– обозначает мягкость согласных звук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Е, Ё, Ю, Я</w:t>
      </w:r>
      <w:r>
        <w:rPr>
          <w:color w:val="000000"/>
          <w:sz w:val="28"/>
          <w:szCs w:val="28"/>
        </w:rPr>
        <w:t xml:space="preserve"> – эти гласные обозначают мягкость согласных звуков, а в начале слова или после другой гласной – два зву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ГЛАСНЫЕ  ЗВУК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</w:t>
      </w:r>
      <w:r>
        <w:rPr>
          <w:color w:val="008000"/>
          <w:sz w:val="28"/>
          <w:szCs w:val="28"/>
        </w:rPr>
        <w:t>ПАРНЫЕ                                                НЕПАР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, В, Г, Д, Ж, 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, М, Н, Р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, Ф, К, Т, Ш, 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, Ц, Ч, Щ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сегда твёрдые </w:t>
      </w:r>
      <w:r>
        <w:rPr>
          <w:color w:val="008000"/>
          <w:sz w:val="28"/>
          <w:szCs w:val="28"/>
        </w:rPr>
        <w:t xml:space="preserve"> Ж, Ш, Ц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гда мягкие</w:t>
      </w:r>
      <w:r>
        <w:rPr>
          <w:color w:val="008000"/>
          <w:sz w:val="28"/>
          <w:szCs w:val="28"/>
        </w:rPr>
        <w:t xml:space="preserve"> Й, Ч, Щ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</w:t>
      </w:r>
      <w:r>
        <w:rPr>
          <w:color w:val="008000"/>
          <w:sz w:val="28"/>
          <w:szCs w:val="28"/>
        </w:rPr>
        <w:t xml:space="preserve"> Ь, Ъ </w:t>
      </w:r>
      <w:r>
        <w:rPr>
          <w:color w:val="000000"/>
          <w:sz w:val="28"/>
          <w:szCs w:val="28"/>
        </w:rPr>
        <w:t>звуков не дают, а обозначают мягкость или твёрдость согласной, после которой они стоя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НЕТИЧЕСКИЙ  РАЗБОР  СЛОВ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Ком – пью – тер</w:t>
      </w:r>
      <w:r>
        <w:rPr>
          <w:color w:val="000000"/>
          <w:sz w:val="28"/>
          <w:szCs w:val="28"/>
        </w:rPr>
        <w:t xml:space="preserve"> – 9 звуков, 9 букв, 3 сл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к  </w:t>
      </w:r>
      <w:r>
        <w:rPr>
          <w:color w:val="000000"/>
          <w:sz w:val="28"/>
          <w:szCs w:val="28"/>
        </w:rPr>
        <w:t xml:space="preserve"> /к/ - согласный, твёрдый, парный глухо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о  </w:t>
      </w:r>
      <w:r>
        <w:rPr>
          <w:color w:val="000000"/>
          <w:sz w:val="28"/>
          <w:szCs w:val="28"/>
        </w:rPr>
        <w:t xml:space="preserve"> /о/ - гласный, безударны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 /м/ - согласный, твёрдый, непарный звонкий</w:t>
      </w:r>
    </w:p>
    <w:p>
      <w:pPr>
        <w:pStyle w:val="Normal"/>
        <w:rPr/>
      </w:pPr>
      <w:r>
        <w:rPr>
          <w:color w:val="008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 /п’/ - согласный, мягкий, парный глухо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ь  </w:t>
      </w:r>
      <w:r>
        <w:rPr>
          <w:color w:val="000000"/>
          <w:sz w:val="28"/>
          <w:szCs w:val="28"/>
        </w:rPr>
        <w:t xml:space="preserve"> / / -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 xml:space="preserve"> /й/ - согласный, мягкий, непарный звон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/у/ - гласный, ударны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т  </w:t>
      </w:r>
      <w:r>
        <w:rPr>
          <w:color w:val="000000"/>
          <w:sz w:val="28"/>
          <w:szCs w:val="28"/>
        </w:rPr>
        <w:t xml:space="preserve"> /т/ - согласный, твёрдый, парный глухой</w:t>
      </w:r>
    </w:p>
    <w:p>
      <w:pPr>
        <w:pStyle w:val="Normal"/>
        <w:rPr/>
      </w:pPr>
      <w:r>
        <w:rPr>
          <w:color w:val="008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  /э/ - гласный, безударны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р   </w:t>
      </w:r>
      <w:r>
        <w:rPr>
          <w:color w:val="000000"/>
          <w:sz w:val="28"/>
          <w:szCs w:val="28"/>
        </w:rPr>
        <w:t xml:space="preserve">/р/ - согласный, твёрдый, непарный звонкий 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ЕЗУДАРНЫЕ ГЛАСНЫЕ В КОРН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дарные гласные в корне проверяются ударен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_ды – с</w:t>
      </w:r>
      <w:r>
        <w:rPr>
          <w:color w:val="008000"/>
          <w:sz w:val="28"/>
          <w:szCs w:val="28"/>
        </w:rPr>
        <w:t>а</w:t>
      </w:r>
      <w:r>
        <w:rPr>
          <w:color w:val="000000"/>
          <w:sz w:val="28"/>
          <w:szCs w:val="28"/>
        </w:rPr>
        <w:t>д                                              м_ря – м</w:t>
      </w:r>
      <w:r>
        <w:rPr>
          <w:color w:val="008000"/>
          <w:sz w:val="28"/>
          <w:szCs w:val="28"/>
        </w:rPr>
        <w:t>о</w:t>
      </w:r>
      <w:r>
        <w:rPr>
          <w:color w:val="000000"/>
          <w:sz w:val="28"/>
          <w:szCs w:val="28"/>
        </w:rPr>
        <w:t>р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в_ры – дв</w:t>
      </w:r>
      <w:r>
        <w:rPr>
          <w:color w:val="008000"/>
          <w:sz w:val="28"/>
          <w:szCs w:val="28"/>
        </w:rPr>
        <w:t>о</w:t>
      </w:r>
      <w:r>
        <w:rPr>
          <w:color w:val="000000"/>
          <w:sz w:val="28"/>
          <w:szCs w:val="28"/>
        </w:rPr>
        <w:t>р                                          п_ля – п</w:t>
      </w:r>
      <w:r>
        <w:rPr>
          <w:color w:val="008000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_на – ст</w:t>
      </w:r>
      <w:r>
        <w:rPr>
          <w:color w:val="008000"/>
          <w:sz w:val="28"/>
          <w:szCs w:val="28"/>
        </w:rPr>
        <w:t>е</w:t>
      </w:r>
      <w:r>
        <w:rPr>
          <w:color w:val="000000"/>
          <w:sz w:val="28"/>
          <w:szCs w:val="28"/>
        </w:rPr>
        <w:t>нка                                        к_за – к</w:t>
      </w:r>
      <w:r>
        <w:rPr>
          <w:color w:val="008000"/>
          <w:sz w:val="28"/>
          <w:szCs w:val="28"/>
        </w:rPr>
        <w:t>о</w:t>
      </w:r>
      <w:r>
        <w:rPr>
          <w:color w:val="000000"/>
          <w:sz w:val="28"/>
          <w:szCs w:val="28"/>
        </w:rPr>
        <w:t>зоч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_ма – з</w:t>
      </w:r>
      <w:r>
        <w:rPr>
          <w:color w:val="008000"/>
          <w:sz w:val="28"/>
          <w:szCs w:val="28"/>
        </w:rPr>
        <w:t>и</w:t>
      </w:r>
      <w:r>
        <w:rPr>
          <w:color w:val="000000"/>
          <w:sz w:val="28"/>
          <w:szCs w:val="28"/>
        </w:rPr>
        <w:t>мний                                        д_ревья – д</w:t>
      </w:r>
      <w:r>
        <w:rPr>
          <w:color w:val="008000"/>
          <w:sz w:val="28"/>
          <w:szCs w:val="28"/>
        </w:rPr>
        <w:t>е</w:t>
      </w:r>
      <w:r>
        <w:rPr>
          <w:color w:val="000000"/>
          <w:sz w:val="28"/>
          <w:szCs w:val="28"/>
        </w:rPr>
        <w:t>рев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ВОЙНЫЕ СОГЛАСНЫ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</w:t>
      </w:r>
      <w:r>
        <w:rPr>
          <w:color w:val="008000"/>
          <w:sz w:val="28"/>
          <w:szCs w:val="28"/>
        </w:rPr>
        <w:t>жж</w:t>
      </w:r>
      <w:r>
        <w:rPr>
          <w:color w:val="000000"/>
          <w:sz w:val="28"/>
          <w:szCs w:val="28"/>
        </w:rPr>
        <w:t>и – во</w:t>
      </w:r>
      <w:r>
        <w:rPr>
          <w:color w:val="008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ро</w:t>
      </w:r>
      <w:r>
        <w:rPr>
          <w:color w:val="008000"/>
          <w:sz w:val="28"/>
          <w:szCs w:val="28"/>
        </w:rPr>
        <w:t>жж</w:t>
      </w:r>
      <w:r>
        <w:rPr>
          <w:color w:val="000000"/>
          <w:sz w:val="28"/>
          <w:szCs w:val="28"/>
        </w:rPr>
        <w:t>и – дро</w:t>
      </w:r>
      <w:r>
        <w:rPr>
          <w:color w:val="008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</w:t>
      </w:r>
      <w:r>
        <w:rPr>
          <w:color w:val="008000"/>
          <w:sz w:val="28"/>
          <w:szCs w:val="28"/>
        </w:rPr>
        <w:t>сс</w:t>
      </w:r>
      <w:r>
        <w:rPr>
          <w:color w:val="000000"/>
          <w:sz w:val="28"/>
          <w:szCs w:val="28"/>
        </w:rPr>
        <w:t>а – ка</w:t>
      </w:r>
      <w:r>
        <w:rPr>
          <w:color w:val="008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ло</w:t>
      </w:r>
      <w:r>
        <w:rPr>
          <w:color w:val="008000"/>
          <w:sz w:val="28"/>
          <w:szCs w:val="28"/>
        </w:rPr>
        <w:t>нн</w:t>
      </w:r>
      <w:r>
        <w:rPr>
          <w:color w:val="000000"/>
          <w:sz w:val="28"/>
          <w:szCs w:val="28"/>
        </w:rPr>
        <w:t>а – коло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е</w:t>
      </w:r>
      <w:r>
        <w:rPr>
          <w:color w:val="008000"/>
          <w:sz w:val="28"/>
          <w:szCs w:val="28"/>
        </w:rPr>
        <w:t>тт</w:t>
      </w:r>
      <w:r>
        <w:rPr>
          <w:color w:val="000000"/>
          <w:sz w:val="28"/>
          <w:szCs w:val="28"/>
        </w:rPr>
        <w:t>а – опе – ре</w:t>
      </w:r>
      <w:r>
        <w:rPr>
          <w:color w:val="008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</w:t>
      </w:r>
      <w:r>
        <w:rPr>
          <w:color w:val="008000"/>
          <w:sz w:val="28"/>
          <w:szCs w:val="28"/>
        </w:rPr>
        <w:t>сс</w:t>
      </w:r>
      <w:r>
        <w:rPr>
          <w:color w:val="000000"/>
          <w:sz w:val="28"/>
          <w:szCs w:val="28"/>
        </w:rPr>
        <w:t>каз – ра</w:t>
      </w:r>
      <w:r>
        <w:rPr>
          <w:color w:val="008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с</w:t>
      </w:r>
      <w:r>
        <w:rPr>
          <w:color w:val="000000"/>
          <w:sz w:val="28"/>
          <w:szCs w:val="28"/>
        </w:rPr>
        <w:t>ка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у</w:t>
      </w:r>
      <w:r>
        <w:rPr>
          <w:color w:val="008000"/>
          <w:sz w:val="28"/>
          <w:szCs w:val="28"/>
        </w:rPr>
        <w:t>фф</w:t>
      </w:r>
      <w:r>
        <w:rPr>
          <w:color w:val="000000"/>
          <w:sz w:val="28"/>
          <w:szCs w:val="28"/>
        </w:rPr>
        <w:t>икс – су</w:t>
      </w:r>
      <w:r>
        <w:rPr>
          <w:color w:val="008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ф</w:t>
      </w:r>
      <w:r>
        <w:rPr>
          <w:color w:val="000000"/>
          <w:sz w:val="28"/>
          <w:szCs w:val="28"/>
        </w:rPr>
        <w:t>ик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о</w:t>
      </w:r>
      <w:r>
        <w:rPr>
          <w:color w:val="008000"/>
          <w:sz w:val="28"/>
          <w:szCs w:val="28"/>
        </w:rPr>
        <w:t>нн</w:t>
      </w:r>
      <w:r>
        <w:rPr>
          <w:color w:val="000000"/>
          <w:sz w:val="28"/>
          <w:szCs w:val="28"/>
        </w:rPr>
        <w:t>а – то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</w:t>
      </w:r>
      <w:r>
        <w:rPr>
          <w:color w:val="008000"/>
          <w:sz w:val="28"/>
          <w:szCs w:val="28"/>
        </w:rPr>
        <w:t>нн</w:t>
      </w:r>
      <w:r>
        <w:rPr>
          <w:color w:val="000000"/>
          <w:sz w:val="28"/>
          <w:szCs w:val="28"/>
        </w:rPr>
        <w:t>ис – те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ро</w:t>
      </w:r>
      <w:r>
        <w:rPr>
          <w:color w:val="008000"/>
          <w:sz w:val="28"/>
          <w:szCs w:val="28"/>
        </w:rPr>
        <w:t>лл</w:t>
      </w:r>
      <w:r>
        <w:rPr>
          <w:color w:val="000000"/>
          <w:sz w:val="28"/>
          <w:szCs w:val="28"/>
        </w:rPr>
        <w:t>ейбус – тро</w:t>
      </w:r>
      <w:r>
        <w:rPr>
          <w:color w:val="008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л</w:t>
      </w:r>
      <w:r>
        <w:rPr>
          <w:color w:val="000000"/>
          <w:sz w:val="28"/>
          <w:szCs w:val="28"/>
        </w:rPr>
        <w:t>ей – бус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ора – </w:t>
      </w:r>
      <w:r>
        <w:rPr>
          <w:color w:val="008000"/>
          <w:sz w:val="28"/>
          <w:szCs w:val="28"/>
        </w:rPr>
        <w:t>сс</w:t>
      </w:r>
      <w:r>
        <w:rPr>
          <w:color w:val="000000"/>
          <w:sz w:val="28"/>
          <w:szCs w:val="28"/>
        </w:rPr>
        <w:t>о – 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</w:t>
      </w:r>
      <w:r>
        <w:rPr>
          <w:color w:val="008000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 -  -----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</w:t>
      </w:r>
      <w:r>
        <w:rPr>
          <w:color w:val="008000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 - -----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ПИСНАЯ БУКВ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МН: ПИШУТСЯ ВСЕГ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ОЙ БУКВЫ ГОРОД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, СТРАНЫ И МОРЯ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МИЛИЯ ТВО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трана </w:t>
      </w:r>
      <w:r>
        <w:rPr>
          <w:color w:val="008000"/>
          <w:sz w:val="28"/>
          <w:szCs w:val="28"/>
        </w:rPr>
        <w:t>У</w:t>
      </w:r>
      <w:r>
        <w:rPr>
          <w:color w:val="000000"/>
          <w:sz w:val="28"/>
          <w:szCs w:val="28"/>
        </w:rPr>
        <w:t>краи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 </w:t>
      </w:r>
      <w:r>
        <w:rPr>
          <w:color w:val="008000"/>
          <w:sz w:val="28"/>
          <w:szCs w:val="28"/>
        </w:rPr>
        <w:t>Д</w:t>
      </w:r>
      <w:r>
        <w:rPr>
          <w:color w:val="000000"/>
          <w:sz w:val="28"/>
          <w:szCs w:val="28"/>
        </w:rPr>
        <w:t>непропетров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ка </w:t>
      </w:r>
      <w:r>
        <w:rPr>
          <w:color w:val="008000"/>
          <w:sz w:val="28"/>
          <w:szCs w:val="28"/>
        </w:rPr>
        <w:t>Д</w:t>
      </w:r>
      <w:r>
        <w:rPr>
          <w:color w:val="000000"/>
          <w:sz w:val="28"/>
          <w:szCs w:val="28"/>
        </w:rPr>
        <w:t>непр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ёрное мор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ПРОИЗНОСИМЫЕ СОГЛАСНЫ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,  Д,  Л,  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лов, имеющих в корне непроизносимые согласны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дра_ствуй – здра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с_ный – гру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и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вёз_ный – звез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ыс_ный – коры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енас_ный – нена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лес_ный – преле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р_це – сер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чны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_нце – со</w:t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нышк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ярос_ный – яро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ЗАПОМН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е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ница ( хотя есть слово лесенка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з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и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у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твова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з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Н   без   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ку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вку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тере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интере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а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опас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кра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прекрас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жа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ужас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уде</w:t>
      </w:r>
      <w:r>
        <w:rPr>
          <w:color w:val="008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чудес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ЖИ – ШИ пиши с буквой 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 – мыш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, уж – уж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, лыжа – лыж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, ш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на, маш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на, малыш – малыш</w:t>
      </w:r>
      <w:r>
        <w:rPr>
          <w:color w:val="00B05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А – ЩА пиши с буквой 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ч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туч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свеч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саранч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щ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вель, рощ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чащ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, ч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сы, площ</w:t>
      </w:r>
      <w:r>
        <w:rPr>
          <w:color w:val="00B050"/>
          <w:sz w:val="28"/>
          <w:szCs w:val="28"/>
        </w:rPr>
        <w:t>а</w:t>
      </w:r>
      <w:r>
        <w:rPr>
          <w:sz w:val="28"/>
          <w:szCs w:val="28"/>
        </w:rPr>
        <w:t>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 – ЩУ пиши с буквой 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м, щ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ка, 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гунок, щ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пальца, 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лок, 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до, тащ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, пла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, стуч</w:t>
      </w:r>
      <w:r>
        <w:rPr>
          <w:color w:val="00B050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АВОПИСАНИЕ ПАРНЫХ СОГЛАСНЫХ НА КОНЦЕ И В СЕРЕДИНЕ СЛОВА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   </w:t>
      </w:r>
      <w:r>
        <w:rPr>
          <w:sz w:val="32"/>
          <w:szCs w:val="32"/>
        </w:rPr>
        <w:t>В конце слов и в середине</w:t>
      </w:r>
      <w:r>
        <w:rPr>
          <w:sz w:val="28"/>
          <w:szCs w:val="28"/>
        </w:rPr>
        <w:t xml:space="preserve"> парные согласные нужно проверять. Для этого измени слово так или подбери к нему однокоренное, чтобы после этой согласной стоял гл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</w:t>
            </w:r>
            <w:r>
              <w:rPr>
                <w:color w:val="00B05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ду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– гла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</w:t>
            </w:r>
            <w:r>
              <w:rPr>
                <w:color w:val="00B050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– мо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</w:t>
            </w:r>
            <w:r>
              <w:rPr>
                <w:color w:val="00B05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ь – бр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</w:t>
            </w:r>
            <w:r>
              <w:rPr>
                <w:color w:val="00B050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зу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</w:t>
            </w:r>
            <w:r>
              <w:rPr>
                <w:color w:val="00B05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– дроз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</w:t>
            </w:r>
            <w:r>
              <w:rPr>
                <w:color w:val="00B05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(нет) д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– груз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color w:val="00B05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– бок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ь - грязевый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</w:t>
            </w:r>
            <w:r>
              <w:rPr>
                <w:color w:val="00B05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 – дуд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</w:t>
            </w:r>
            <w:r>
              <w:rPr>
                <w:color w:val="00B05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ножен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</w:t>
            </w:r>
            <w:r>
              <w:rPr>
                <w:color w:val="00B05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ложе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color w:val="00B050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а – коше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й – ре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</w:t>
            </w:r>
            <w:r>
              <w:rPr>
                <w:color w:val="00B05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кой – за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й – дерз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</w:t>
            </w:r>
            <w:r>
              <w:rPr>
                <w:color w:val="00B05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ий – сла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</w:t>
            </w:r>
            <w:r>
              <w:rPr>
                <w:color w:val="00B050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дорожен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B05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ий - узень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НОСИ  ПРАВИЛЬН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иш – ня, об – лака, обла – ка, гу – сеница, гусе – ница, гусени – ца, пира – миды, пи – рамиды, пирами – ды,  ка – равелла, кара – велла, каравелл – ла, ба – наны, бана – ны, вер – блю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 ПЕРЕНОС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ь, орех, ёжик, аист, чай, осёл, ключ, змея, а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1859915" cy="159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АСТИ  РЕЧ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МЯ  СУЩЕСТВИ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</w:t>
      </w:r>
      <w:r>
        <w:rPr>
          <w:i/>
          <w:color w:val="000000"/>
          <w:sz w:val="28"/>
          <w:szCs w:val="28"/>
        </w:rPr>
        <w:t>кто? что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означает </w:t>
      </w:r>
      <w:r>
        <w:rPr>
          <w:color w:val="008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Правда</w:t>
      </w:r>
      <w:r>
        <w:rPr>
          <w:color w:val="000000"/>
          <w:sz w:val="28"/>
          <w:szCs w:val="28"/>
        </w:rPr>
        <w:t xml:space="preserve"> хорошо, а </w:t>
      </w:r>
      <w:r>
        <w:rPr>
          <w:color w:val="000000"/>
          <w:sz w:val="28"/>
          <w:szCs w:val="28"/>
          <w:u w:val="single"/>
        </w:rPr>
        <w:t>счастье</w:t>
      </w:r>
      <w:r>
        <w:rPr>
          <w:color w:val="000000"/>
          <w:sz w:val="28"/>
          <w:szCs w:val="28"/>
        </w:rPr>
        <w:t xml:space="preserve"> лучш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МЯ ПРИЛАГ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</w:t>
      </w:r>
      <w:r>
        <w:rPr>
          <w:i/>
          <w:color w:val="000000"/>
          <w:sz w:val="28"/>
          <w:szCs w:val="28"/>
        </w:rPr>
        <w:t>какой? какая? какое? какие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означает </w:t>
      </w:r>
      <w:r>
        <w:rPr>
          <w:color w:val="008000"/>
          <w:sz w:val="28"/>
          <w:szCs w:val="28"/>
        </w:rPr>
        <w:t>признак предм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 лежачий камень вода не течё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Г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</w:t>
      </w:r>
      <w:r>
        <w:rPr>
          <w:i/>
          <w:color w:val="000000"/>
          <w:sz w:val="28"/>
          <w:szCs w:val="28"/>
        </w:rPr>
        <w:t>что делать? что сделать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означает </w:t>
      </w:r>
      <w:r>
        <w:rPr>
          <w:color w:val="008000"/>
          <w:sz w:val="28"/>
          <w:szCs w:val="28"/>
        </w:rPr>
        <w:t>действие предм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рпение и труд всё </w:t>
      </w:r>
      <w:r>
        <w:rPr>
          <w:color w:val="000000"/>
          <w:sz w:val="28"/>
          <w:szCs w:val="28"/>
          <w:u w:val="single"/>
        </w:rPr>
        <w:t>перетр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СТОИМ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 на предметы, но не называет и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Они</w:t>
      </w:r>
      <w:r>
        <w:rPr>
          <w:color w:val="000000"/>
          <w:sz w:val="28"/>
          <w:szCs w:val="28"/>
        </w:rPr>
        <w:t xml:space="preserve"> ушл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Этот</w:t>
      </w:r>
      <w:r>
        <w:rPr>
          <w:color w:val="000000"/>
          <w:sz w:val="28"/>
          <w:szCs w:val="28"/>
        </w:rPr>
        <w:t xml:space="preserve"> безумный, безумный ми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934710" cy="3865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РОД ИМЁН СУЩЕСТВИТЕЛЬНЫ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ужской р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, 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Женский р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а, мо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ий р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о, мо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д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е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ИСЛО  ИМЁН  СУЩЕСТВИТЕЛЬНЫ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Един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ножественн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ёз</w:t>
            </w:r>
            <w:r>
              <w:rPr>
                <w:color w:val="008000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ёз</w:t>
            </w:r>
            <w:r>
              <w:rPr>
                <w:color w:val="008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</w:t>
            </w:r>
            <w:r>
              <w:rPr>
                <w:color w:val="008000"/>
                <w:sz w:val="28"/>
                <w:szCs w:val="28"/>
              </w:rPr>
              <w:t>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ч</w:t>
            </w:r>
            <w:r>
              <w:rPr>
                <w:color w:val="008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</w:t>
            </w:r>
            <w:r>
              <w:rPr>
                <w:color w:val="008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</w:t>
            </w:r>
            <w:r>
              <w:rPr>
                <w:color w:val="008000"/>
                <w:sz w:val="28"/>
                <w:szCs w:val="28"/>
              </w:rPr>
              <w:t>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</w:t>
            </w:r>
            <w:r>
              <w:rPr>
                <w:color w:val="008000"/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МЕНА СУЩЕСТВИТЕЛЬНЫЕ,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ИМЕЮЩИЕ ТОЛЬКО МНОЖЕСТВ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ЧИСЛ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рюки                               деньги                             ножн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есы                                  дети                                 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орота                               люди                               са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МЕНА СУЩЕСТВИТЕЛЬНЫЕ, ИМЕЮЩ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ОЛЬКО ЕДИНСТВЕННОЕ ЧИСЛ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асло                              небо                               крапи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ясо                                пение                             кукуру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олоко                            поэзия                           крыжов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дежда                            творчество                    морк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увь                               лирика                           здоров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суда                             юмор                             вер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еготня                            погода                          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также слова среднего рода иностранного происхождения </w:t>
      </w:r>
      <w:r>
        <w:rPr>
          <w:i/>
          <w:color w:val="000000"/>
          <w:sz w:val="28"/>
          <w:szCs w:val="28"/>
        </w:rPr>
        <w:t>метро, кино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ашне, пальто, радио и др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АДЕЖИ ИМЁН СУЩЕСТВИТЕЛЬНЫ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297"/>
        <w:gridCol w:w="1452"/>
        <w:gridCol w:w="233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адеж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сл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вопро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менитель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то? что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одитель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го? чего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, возле, до, из, около, от, подл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атель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, подойти 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му? чему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, по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инитель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го? что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, за, про, в, н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воритель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е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ем? чем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, над, под, 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едложный паде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 ком?     о чём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о, об, на, при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И  СКЛОНЕНИЯ  ИМЁН  СУЩЕСТВИТЕЛЬНЫ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</w:t>
      </w:r>
      <w:r>
        <w:rPr>
          <w:color w:val="008000"/>
          <w:sz w:val="28"/>
          <w:szCs w:val="28"/>
        </w:rPr>
        <w:t>1 склонение                                2 склонение                     3 скло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ской 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ской 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ро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А, - 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А, -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О, -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</w:t>
            </w:r>
            <w:r>
              <w:rPr>
                <w:color w:val="008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 дяд</w:t>
            </w:r>
            <w:r>
              <w:rPr>
                <w:color w:val="008000"/>
                <w:sz w:val="28"/>
                <w:szCs w:val="28"/>
              </w:rPr>
              <w:t>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</w:t>
            </w:r>
            <w:r>
              <w:rPr>
                <w:color w:val="008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, земл</w:t>
            </w:r>
            <w:r>
              <w:rPr>
                <w:color w:val="008000"/>
                <w:sz w:val="28"/>
                <w:szCs w:val="28"/>
              </w:rPr>
              <w:t>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,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</w:t>
            </w:r>
            <w:r>
              <w:rPr>
                <w:color w:val="008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, счасть</w:t>
            </w:r>
            <w:r>
              <w:rPr>
                <w:color w:val="008000"/>
                <w:sz w:val="28"/>
                <w:szCs w:val="28"/>
              </w:rPr>
              <w:t>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</w:t>
            </w:r>
            <w:r>
              <w:rPr>
                <w:color w:val="008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, рож</w:t>
            </w:r>
            <w:r>
              <w:rPr>
                <w:color w:val="008000"/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ДЫ  ПРЕДЛОЖЕНИЙ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интонаци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склица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восклицательн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подарили щенк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подарили щенка.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цели высказыва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вествова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прос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буд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е прекрасная по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ы не гуляет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те скорее.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наличию второстепенных членов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распространё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пространённ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 приш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ла долгожданная весна.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ЛЕНЫ  ПРЕДЛОЖЕН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ны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лежа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казуемо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то?  Что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ществительное, местоим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делает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лагол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т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торостепенны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пре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стоятельств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ой? Чей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агатель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го? Что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му? Чему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ем? Чем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ком? О чём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ществитель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де? Когда? Куда? Откуда? Почему? Как? Зачем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речие, существительно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 читаю </w:t>
            </w:r>
            <w:r>
              <w:rPr>
                <w:b/>
                <w:color w:val="000000"/>
                <w:sz w:val="28"/>
                <w:szCs w:val="28"/>
              </w:rPr>
              <w:t>интересную</w:t>
            </w:r>
            <w:r>
              <w:rPr>
                <w:color w:val="000000"/>
                <w:sz w:val="28"/>
                <w:szCs w:val="28"/>
              </w:rPr>
              <w:t xml:space="preserve"> кни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Я встретил </w:t>
            </w:r>
            <w:r>
              <w:rPr>
                <w:b/>
                <w:color w:val="000000"/>
                <w:sz w:val="28"/>
                <w:szCs w:val="28"/>
              </w:rPr>
              <w:t>д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ы пошли </w:t>
            </w:r>
            <w:r>
              <w:rPr>
                <w:b/>
                <w:color w:val="000000"/>
                <w:sz w:val="28"/>
                <w:szCs w:val="28"/>
              </w:rPr>
              <w:t>быстр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РЯДОК  РАЗБОРА  ПРЕДЛОЖЕН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акое предложение </w:t>
      </w:r>
      <w:r>
        <w:rPr>
          <w:b/>
          <w:color w:val="000000"/>
          <w:sz w:val="28"/>
          <w:szCs w:val="28"/>
        </w:rPr>
        <w:t>по цели высказывания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акое предложение </w:t>
      </w:r>
      <w:r>
        <w:rPr>
          <w:b/>
          <w:color w:val="000000"/>
          <w:sz w:val="28"/>
          <w:szCs w:val="28"/>
        </w:rPr>
        <w:t>по интонации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Распространённое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нераспространённое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йти </w:t>
      </w:r>
      <w:r>
        <w:rPr>
          <w:b/>
          <w:color w:val="000000"/>
          <w:sz w:val="28"/>
          <w:szCs w:val="28"/>
        </w:rPr>
        <w:t>главные члены пред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оставить вопросы от подлежащего и сказуемого и определить </w:t>
      </w:r>
      <w:r>
        <w:rPr>
          <w:b/>
          <w:color w:val="000000"/>
          <w:sz w:val="28"/>
          <w:szCs w:val="28"/>
        </w:rPr>
        <w:t>второстепенные члены пред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РЯДОК  РАЗБОРА  СЛОВА  ПО  СОСТАВ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змени слово по вопросам, выдели </w:t>
      </w:r>
      <w:r>
        <w:rPr>
          <w:b/>
          <w:color w:val="000000"/>
          <w:sz w:val="28"/>
          <w:szCs w:val="28"/>
        </w:rPr>
        <w:t>окончание</w:t>
      </w:r>
      <w:r>
        <w:rPr>
          <w:color w:val="000000"/>
          <w:sz w:val="28"/>
          <w:szCs w:val="28"/>
        </w:rPr>
        <w:t xml:space="preserve"> (изменяемая часть слова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Выдели </w:t>
      </w:r>
      <w:r>
        <w:rPr>
          <w:b/>
          <w:color w:val="000000"/>
          <w:sz w:val="28"/>
          <w:szCs w:val="28"/>
        </w:rPr>
        <w:t>основу</w:t>
      </w:r>
      <w:r>
        <w:rPr>
          <w:color w:val="000000"/>
          <w:sz w:val="28"/>
          <w:szCs w:val="28"/>
        </w:rPr>
        <w:t xml:space="preserve"> (часть слова без окончания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одбери два – три однокоренных слова, выдели </w:t>
      </w:r>
      <w:r>
        <w:rPr>
          <w:b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 xml:space="preserve"> (общая часть родственных слов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Выдели </w:t>
      </w:r>
      <w:r>
        <w:rPr>
          <w:b/>
          <w:color w:val="000000"/>
          <w:sz w:val="28"/>
          <w:szCs w:val="28"/>
        </w:rPr>
        <w:t>приставку</w:t>
      </w:r>
      <w:r>
        <w:rPr>
          <w:color w:val="000000"/>
          <w:sz w:val="28"/>
          <w:szCs w:val="28"/>
        </w:rPr>
        <w:t xml:space="preserve"> (часть слова, стоящую перед корнем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Выдели </w:t>
      </w:r>
      <w:r>
        <w:rPr>
          <w:b/>
          <w:color w:val="000000"/>
          <w:sz w:val="28"/>
          <w:szCs w:val="28"/>
        </w:rPr>
        <w:t>суффикс</w:t>
      </w:r>
      <w:r>
        <w:rPr>
          <w:color w:val="000000"/>
          <w:sz w:val="28"/>
          <w:szCs w:val="28"/>
        </w:rPr>
        <w:t xml:space="preserve"> (часть слова, стоящую после корня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РФОЛОГИЧЕСКИЙ  РАЗБО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МЕНИ СУЩЕСТВИТЕЛЬНОГ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ч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форма – именительный падеж, ед. ч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е или нарицательно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шевлённое или неодушевлённо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ж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РФОЛОГИЧЕСКИЙ  РАЗБО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МЕНИ ПРИЛАГАТЕЛЬНОГО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форма – именительный падеж, ед. число, м. р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ж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РФОЛОГИЧЕСКИЙ  РАЗБО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ЛАГОЛ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ч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форма – неопределённая форма глагол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же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.             если  есть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РЯЖЕНИЕ  ГЛАГОЛ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8000"/>
                <w:sz w:val="28"/>
                <w:szCs w:val="28"/>
              </w:rPr>
              <w:t>спря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en-US"/>
              </w:rPr>
              <w:t>II</w:t>
            </w:r>
            <w:r>
              <w:rPr>
                <w:color w:val="008000"/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лаголы на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еть, - ать, - оть, - уть, - 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1 глаголов исключений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 также глаголы на </w:t>
            </w:r>
            <w:r>
              <w:rPr>
                <w:b/>
                <w:color w:val="000000"/>
                <w:sz w:val="28"/>
                <w:szCs w:val="28"/>
              </w:rPr>
              <w:t>– и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ь, зиждиться, стел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голы на </w:t>
            </w:r>
            <w:r>
              <w:rPr>
                <w:color w:val="008000"/>
                <w:sz w:val="28"/>
                <w:szCs w:val="28"/>
              </w:rPr>
              <w:t>– ить</w:t>
            </w:r>
            <w:r>
              <w:rPr>
                <w:color w:val="000000"/>
                <w:sz w:val="28"/>
                <w:szCs w:val="28"/>
              </w:rPr>
              <w:t xml:space="preserve"> (в неопределённой форме), а также 11 глаголов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ь, дышать, держать, зависе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, слышать и обиде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щё терпеть, верте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видеть и смотреть.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ЧНЫЕ  ОКОНЧАНИЯ  ГЛАГОЛ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</w:t>
      </w:r>
      <w:r>
        <w:rPr>
          <w:color w:val="008000"/>
          <w:sz w:val="28"/>
          <w:szCs w:val="28"/>
          <w:lang w:val="en-US"/>
        </w:rPr>
        <w:t>I</w:t>
      </w:r>
      <w:r>
        <w:rPr>
          <w:color w:val="008000"/>
          <w:sz w:val="28"/>
          <w:szCs w:val="28"/>
        </w:rPr>
        <w:t xml:space="preserve"> спряжение                                             </w:t>
      </w:r>
      <w:r>
        <w:rPr>
          <w:color w:val="008000"/>
          <w:sz w:val="28"/>
          <w:szCs w:val="28"/>
          <w:lang w:val="en-US"/>
        </w:rPr>
        <w:t>II</w:t>
      </w:r>
      <w:r>
        <w:rPr>
          <w:color w:val="008000"/>
          <w:sz w:val="28"/>
          <w:szCs w:val="28"/>
        </w:rPr>
        <w:t xml:space="preserve"> спря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. 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у (- ю)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ешь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ем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ете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ут (-ю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у (-ю)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шь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им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те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 ат (-ят)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ОПРЕДЕЛЁННАЯ  ФОРМА  ГЛАГОЛ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  ДЕЛАТЬ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  СДЕЛАТЬ 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еч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ы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ма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а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тьс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30450" cy="2808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АВОПИСАНИЕ  ПРИСТАВОК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 ПРЕДЛОГО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-          ис -          от -          раз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 -          из -          пере -      рас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-             до -          по -          с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 -           над -        под -        со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-           на -          про -        через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-          о -            пре -         чрес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-           об -          при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             между               п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                на                     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руг        о                        пр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              об                     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            около                из –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               от                      из – п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               пере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ПОМН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ставка</w:t>
      </w:r>
      <w:r>
        <w:rPr>
          <w:color w:val="000000"/>
          <w:sz w:val="28"/>
          <w:szCs w:val="28"/>
        </w:rPr>
        <w:t xml:space="preserve"> – это часть слова                   </w:t>
      </w:r>
      <w:r>
        <w:rPr>
          <w:b/>
          <w:color w:val="000000"/>
          <w:sz w:val="28"/>
          <w:szCs w:val="28"/>
        </w:rPr>
        <w:t>Предлог</w:t>
      </w:r>
      <w:r>
        <w:rPr>
          <w:color w:val="000000"/>
          <w:sz w:val="28"/>
          <w:szCs w:val="28"/>
        </w:rPr>
        <w:t xml:space="preserve"> – это часть реч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пишется </w:t>
      </w:r>
      <w:r>
        <w:rPr>
          <w:color w:val="008000"/>
          <w:sz w:val="28"/>
          <w:szCs w:val="28"/>
        </w:rPr>
        <w:t>слитно</w:t>
      </w:r>
      <w:r>
        <w:rPr>
          <w:color w:val="000000"/>
          <w:sz w:val="28"/>
          <w:szCs w:val="28"/>
        </w:rPr>
        <w:t xml:space="preserve"> !                                    и пишется </w:t>
      </w:r>
      <w:r>
        <w:rPr>
          <w:color w:val="008000"/>
          <w:sz w:val="28"/>
          <w:szCs w:val="28"/>
        </w:rPr>
        <w:t>отдельно</w:t>
      </w:r>
      <w:r>
        <w:rPr>
          <w:color w:val="000000"/>
          <w:sz w:val="28"/>
          <w:szCs w:val="28"/>
        </w:rPr>
        <w:t xml:space="preserve">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С глаголами</w:t>
      </w:r>
      <w:r>
        <w:rPr>
          <w:color w:val="000000"/>
          <w:sz w:val="28"/>
          <w:szCs w:val="28"/>
        </w:rPr>
        <w:t xml:space="preserve"> предлоги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не употребляются 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бята  </w:t>
      </w:r>
      <w:r>
        <w:rPr>
          <w:color w:val="008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правились  </w:t>
      </w:r>
      <w:r>
        <w:rPr>
          <w:color w:val="008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 прогулку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лосипедисты  </w:t>
      </w:r>
      <w:r>
        <w:rPr>
          <w:color w:val="008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брались  </w:t>
      </w:r>
      <w:r>
        <w:rPr>
          <w:color w:val="008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 финиш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РЕЧ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 – неизменяемая часть речи, обозначающая признак действия или качеств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, образованные от кратких прилагательных с приставками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-, за -, 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т на конце букву  </w:t>
            </w: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-, из -, с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т на конце букву  </w:t>
            </w:r>
            <w:r>
              <w:rPr>
                <w:color w:val="000000"/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прав</w:t>
            </w:r>
            <w:r>
              <w:rPr>
                <w:color w:val="008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>темн</w:t>
            </w:r>
            <w:r>
              <w:rPr>
                <w:color w:val="008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>лев</w:t>
            </w:r>
            <w:r>
              <w:rPr>
                <w:color w:val="008000"/>
                <w:sz w:val="28"/>
                <w:szCs w:val="28"/>
              </w:rPr>
              <w:t>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>тл</w:t>
            </w:r>
            <w:r>
              <w:rPr>
                <w:color w:val="008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давн</w:t>
            </w:r>
            <w:r>
              <w:rPr>
                <w:color w:val="008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леч</w:t>
            </w:r>
            <w:r>
              <w:rPr>
                <w:color w:val="008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конце наречий после шипящих пишется  ь : </w:t>
      </w:r>
      <w:r>
        <w:rPr>
          <w:b/>
          <w:color w:val="000000"/>
          <w:sz w:val="28"/>
          <w:szCs w:val="28"/>
        </w:rPr>
        <w:t>настеж</w:t>
      </w:r>
      <w:r>
        <w:rPr>
          <w:b/>
          <w:color w:val="008000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, проч</w:t>
      </w:r>
      <w:r>
        <w:rPr>
          <w:b/>
          <w:color w:val="008000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(кроме: </w:t>
      </w:r>
      <w:r>
        <w:rPr>
          <w:b/>
          <w:color w:val="000000"/>
          <w:sz w:val="28"/>
          <w:szCs w:val="28"/>
        </w:rPr>
        <w:t>замуж, невтерпёж, уж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01395" cy="1448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  <w:t>Удвоенные согласные</w:t>
      </w:r>
    </w:p>
    <w:p>
      <w:pPr>
        <w:pStyle w:val="Normal"/>
        <w:jc w:val="center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военные согласные пишу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стыке приставки и кор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вет, вос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люминий, драма, галерея, гуманизм, десант, количество, карикатура,грамотный, десерт, раса, ресурс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оязычные слов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стыке корня и суффикса; двух суффи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монный, малинник, именин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мена с двойными согласными: </w:t>
            </w:r>
            <w:r>
              <w:rPr>
                <w:i/>
                <w:color w:val="000000"/>
                <w:sz w:val="28"/>
                <w:szCs w:val="28"/>
              </w:rPr>
              <w:t>Анна, Алла, Инна, Нелли, Стелла, Римма, Геннадий, Филипп, Аполлон, Кирилл, Савва, Иннокент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корнях русских слов (только сс, ж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сора, жужжать, дрожжи,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ложносокращён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вврач, юн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 иноязычных сло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ллея, аллегория, баллада, баллон, иллюс –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трация, коллектив, кросс, кристалл, ме - талл, коллега, стеллаж, трасса, шоссе, шасси, бассейн, перрон, терраса, территория, аппетит, гиппопотам, аккуратный </w:t>
            </w:r>
            <w:r>
              <w:rPr>
                <w:color w:val="000000"/>
                <w:sz w:val="28"/>
                <w:szCs w:val="28"/>
              </w:rPr>
              <w:t>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27860" cy="2560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СТОИМ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 указывает на предметы, признаки и количества, но не называет и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ы, ты, вы, он, она, оно, о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, это, эта, э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ИТЕЛЬ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что, какой, который, чей, сколь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, ничто, никакой, нич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ОПРЕДЕЛЁННЫЕ МЕСТОИМ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то – то, что – то, кто – нибудь, что – нибудь, кое – что, кое – кт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28"/>
          <w:szCs w:val="28"/>
        </w:rPr>
        <w:t>СКЛОНЕНИЕ   ЛИЧНЫХ   МЕСТОИМЕН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45"/>
        <w:gridCol w:w="1038"/>
        <w:gridCol w:w="1038"/>
        <w:gridCol w:w="1040"/>
        <w:gridCol w:w="1040"/>
        <w:gridCol w:w="1040"/>
        <w:gridCol w:w="1036"/>
      </w:tblGrid>
      <w:tr>
        <w:trPr>
          <w:trHeight w:val="31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лиц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лицо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лицо</w:t>
            </w:r>
          </w:p>
        </w:tc>
      </w:tr>
      <w:tr>
        <w:trPr>
          <w:trHeight w:val="14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ч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. ч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ч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. ч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ч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. ч.</w:t>
            </w:r>
          </w:p>
        </w:tc>
      </w:tr>
      <w:tr>
        <w:trPr>
          <w:trHeight w:val="14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 р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и</w:t>
            </w:r>
          </w:p>
        </w:tc>
      </w:tr>
      <w:tr>
        <w:trPr>
          <w:trHeight w:val="6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б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го (нег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ё (неё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х (них)</w:t>
            </w:r>
          </w:p>
        </w:tc>
      </w:tr>
      <w:tr>
        <w:trPr>
          <w:trHeight w:val="6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б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му (нем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й (н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 (ним)</w:t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б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го (нег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ё (неё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х (них)</w:t>
            </w:r>
          </w:p>
        </w:tc>
      </w:tr>
      <w:tr>
        <w:trPr>
          <w:trHeight w:val="12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б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м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 (ни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й (ней), ею (нею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ми (ними)</w:t>
            </w:r>
          </w:p>
        </w:tc>
      </w:tr>
      <w:tr>
        <w:trPr>
          <w:trHeight w:val="6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 м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н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теб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ва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нё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н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1:00Z</dcterms:created>
  <dc:creator>Н. Свешникова</dc:creator>
  <dc:description/>
  <cp:keywords/>
  <dc:language>en-US</dc:language>
  <cp:lastModifiedBy>Admin</cp:lastModifiedBy>
  <dcterms:modified xsi:type="dcterms:W3CDTF">2010-11-22T07:33:00Z</dcterms:modified>
  <cp:revision>10</cp:revision>
  <dc:subject>для начальных классов</dc:subject>
  <dc:title>СПРАВОЧНИК ПО РУССКОМУ ЯЗЫКУ  </dc:title>
</cp:coreProperties>
</file>